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藥物之人體旅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當我們希望藉著藥物來解決身體的病痛時，最理想的狀況應該是</w:t>
      </w:r>
      <w:r>
        <w:rPr>
          <w:rFonts w:eastAsia="標楷體"/>
        </w:rPr>
        <w:t>-</w:t>
      </w:r>
      <w:r>
        <w:rPr>
          <w:rFonts w:eastAsia="標楷體"/>
        </w:rPr>
        <w:t>藥物之有效成分很快地到達有問題之部位，產生適切的正面作用，且又不影響其他正常的生理功能，然後不留下一絲絲痕跡地離開。套句戰略術語</w:t>
      </w:r>
      <w:r>
        <w:rPr>
          <w:rFonts w:eastAsia="標楷體"/>
        </w:rPr>
        <w:t>:</w:t>
      </w:r>
      <w:r>
        <w:rPr>
          <w:rFonts w:eastAsia="標楷體"/>
        </w:rPr>
        <w:t>目標及時摧毀，決不傷及無辜。研究藥物在人體之旅行，從吸收、分佈、代謝到排泄的學問叫藥物動力學，能了解一些這方面的知識，不論對醫護人員，甚至於病患在治療上都有很大的幫助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吸收</w:t>
      </w:r>
      <w:r>
        <w:rPr>
          <w:rFonts w:eastAsia="標楷體"/>
        </w:rPr>
        <w:t xml:space="preserve">- </w:t>
      </w:r>
      <w:r>
        <w:rPr>
          <w:rFonts w:eastAsia="標楷體"/>
        </w:rPr>
        <w:t>藥物口服後，在胃中被溶解、崩散，在胃腸道內被吸收，細小的化學分子滲入血流中。如果藥丸崩散度不佳、胃液太少、食物的結合使分子變大了或是併服另一藥物降低了胃液酸度等，均會使吸收率減少，藥物很快的隨大便排出體外，可想而知，藥效必打折了。當然也有些情況會促進藥物的吸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分佈</w:t>
      </w:r>
      <w:r>
        <w:rPr>
          <w:rFonts w:eastAsia="標楷體"/>
        </w:rPr>
        <w:t xml:space="preserve">- </w:t>
      </w:r>
      <w:r>
        <w:rPr>
          <w:rFonts w:eastAsia="標楷體"/>
        </w:rPr>
        <w:t>藥物經吸收，隨血液循環到處漫游，由於藥物的物理化學性質與人體組織的特異性，藥物的分佈並不像紅墨水滴入杯水中成均勻擴散。另一特性為血腦障壁，如傳統抗組織胺藥物容易引起嗜睡，就是因為此類藥物易通過血腦障壁，新一代的抗組織胺在製藥過程中稍加改變其分子結構，使其不易進入血腦障壁，就不易引起嗜睡的副作用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代謝</w:t>
      </w:r>
      <w:r>
        <w:rPr>
          <w:rFonts w:eastAsia="標楷體"/>
        </w:rPr>
        <w:t xml:space="preserve">- </w:t>
      </w:r>
      <w:r>
        <w:rPr>
          <w:rFonts w:eastAsia="標楷體"/>
        </w:rPr>
        <w:t>藥物分子隨血液每</w:t>
      </w:r>
      <w:r>
        <w:rPr>
          <w:rFonts w:eastAsia="標楷體"/>
        </w:rPr>
        <w:t>40</w:t>
      </w:r>
      <w:r>
        <w:rPr>
          <w:rFonts w:eastAsia="標楷體"/>
        </w:rPr>
        <w:t>秒來回旅行一次，每一次必然經過肝臟，此時必然會有固定比例的藥物被轉化而失效了，就是所謂的代謝作用。體內有效成分越來越少，這也是我們要間隔補充吃藥的原因。某些代謝機能較差的病人</w:t>
      </w:r>
      <w:r>
        <w:rPr>
          <w:rFonts w:eastAsia="標楷體"/>
        </w:rPr>
        <w:t>(</w:t>
      </w:r>
      <w:r>
        <w:rPr>
          <w:rFonts w:eastAsia="標楷體"/>
        </w:rPr>
        <w:t>肝、腎病變患者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服藥間隔可以延長一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排泄</w:t>
      </w:r>
      <w:r>
        <w:rPr>
          <w:rFonts w:eastAsia="標楷體"/>
        </w:rPr>
        <w:t xml:space="preserve">- </w:t>
      </w:r>
      <w:r>
        <w:rPr>
          <w:rFonts w:eastAsia="標楷體"/>
        </w:rPr>
        <w:t>藥物隨血液旅行至腎臟，每次亦有小部份被濾出隨尿液排出。大部分藥物均由此途徑離開人體，腎臟機能較差的病患，服藥的間隔與劑量</w:t>
      </w:r>
      <w:r>
        <w:rPr>
          <w:rFonts w:eastAsia="標楷體"/>
        </w:rPr>
        <w:t>，</w:t>
      </w:r>
      <w:r>
        <w:rPr>
          <w:rFonts w:eastAsia="標楷體"/>
        </w:rPr>
        <w:t>均需做調整。服用某些治療濃度與中毒濃度接近的藥物，須做腎臟功能的檢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領藥時，為什麼藥師會告訴你，飯前或飯後服用的藥物，為什麼有些藥物要間隔時間服用，不可同時服用；有些藥物一天一次即可，有些非得六小時服一次不可，這些都是藥物人體之旅的有趣現象。為了達到最好的療效，最小的副作用，用藥怎可大意</w:t>
      </w:r>
      <w:r>
        <w:rPr>
          <w:rFonts w:eastAsia="標楷體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3:45:00Z</dcterms:created>
  <dc:creator>M3001</dc:creator>
  <dc:description/>
  <cp:keywords/>
  <dc:language>en-US</dc:language>
  <cp:lastModifiedBy>m3023</cp:lastModifiedBy>
  <dcterms:modified xsi:type="dcterms:W3CDTF">2014-11-03T00:43:00Z</dcterms:modified>
  <cp:revision>6</cp:revision>
  <dc:subject/>
  <dc:title>                       藥物之人體旅行</dc:title>
</cp:coreProperties>
</file>