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8094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團圓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普洱火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熱量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     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食 材：瘦肉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g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豆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0g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香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g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金針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g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杏鮑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g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高麗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0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番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g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玉米段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段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普洱茶包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包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雞湯塊半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 法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放入鍋中，水滾後放入普洱茶包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待茶包顏色跑出來後將茶包拿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放入雞湯半塊，再將所有食材放入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9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團圓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普洱火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熱量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5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大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     (1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人份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食 材：瘦肉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0g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豆腐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40g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香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0g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金針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0g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杏鮑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g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高麗菜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50g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番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g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玉米段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小段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普洱茶包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包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雞湯塊半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作 法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水放入鍋中，水滾後放入普洱茶包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待茶包顏色跑出來後將茶包拿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放入雞湯半塊，再將所有食材放入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800225" cy="9722485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9722520"/>
                          <a:chOff x="0" y="0"/>
                          <a:chExt cx="1800360" cy="972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29600"/>
                            <a:ext cx="1800360" cy="14929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14600"/>
                            <a:ext cx="1800360" cy="16668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00360" cy="15717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0pt;width:141.75pt;height:765.55pt" coordorigin="8640,0" coordsize="2835,153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640;top:12960;width:2834;height:2350;mso-wrap-style:none;v-text-anchor:middle" type="_x0000_t75">
                  <v:imagedata r:id="rId5" o:detectmouseclick="t"/>
                  <v:stroke color="red" weight="38160" joinstyle="miter" endcap="flat"/>
                  <w10:wrap type="none"/>
                </v:shape>
                <v:shape id="shape_0" stroked="t" o:allowincell="f" style="position:absolute;left:8640;top:3960;width:2834;height:2624;mso-wrap-style:none;v-text-anchor:middle" type="_x0000_t75">
                  <v:imagedata r:id="rId6" o:detectmouseclick="t"/>
                  <v:stroke color="red" weight="38160" joinstyle="miter" endcap="flat"/>
                  <w10:wrap type="none"/>
                </v:shape>
                <v:shape id="shape_0" stroked="t" o:allowincell="f" style="position:absolute;left:8640;top:0;width:2834;height:2474;mso-wrap-style:none;v-text-anchor:middle" type="_x0000_t75">
                  <v:imagedata r:id="rId7" o:detectmouseclick="t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團圓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普洱火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團圓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普洱火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809490" cy="549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胃四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涼拌海菜、紅麴牛腱、香酥杏鮑菇、腰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涼拌海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熱量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                      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材　料：海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g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嫩薑少許、辣椒少許、蒜頭少許、白芝麻少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調味料：糖、鹽、醋、香麻油各少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　法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海菜裡的海砂洗淨，放入冰水中冷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嫩薑、辣椒切絲；蒜頭切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蒜末、鹽、香麻油、醋及少許糖充分拌勻，作為醬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將冰水中的海菜取出，放入薑絲、辣椒絲；和醬料均勻攪拌後，就是清爽的涼拌海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盛盤前灑上白芝麻即可上桌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紅麴牛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熱量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材　料：牛腱一顆、薑片、蔥段、蒜頭各少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調味料：紅麴醬、醬油各少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　法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將牛腱川燙血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煮一鍋水將調味料及材料放入，悶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5hr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將牛腱切成片擺盤即可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香酥杏鮑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熱量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材　料：杏鮑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g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酥炸粉少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調味料：胡椒粉少許、沙拉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　法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將杏鮑菇洗淨，切成滾刀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勿泡水過度菇類會吸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酥炸粉調水備用，起油鍋，將杏鮑菇裹粉炸至金黃色起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起鍋後瀝乾油，灑胡椒粉即可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bookmarkStart w:id="0" w:name="_Hlk313436104"/>
                            <w:bookmarkStart w:id="1" w:name="OLE_LINK2"/>
                            <w:bookmarkStart w:id="2" w:name="OLE_LINK1"/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腰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熱量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約五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&gt;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材　料：生腰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調味料：糖粉少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　法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起油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生腰果炸至熟，起鍋瀝油，灑上少許糖粉即可。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3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胃四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涼拌海菜、紅麴牛腱、香酥杏鮑菇、腰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涼拌海菜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熱量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大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                      (1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人份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材　料：海菜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0g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嫩薑少許、辣椒少許、蒜頭少許、白芝麻少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調味料：糖、鹽、醋、香麻油各少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作　法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海菜裡的海砂洗淨，放入冰水中冷卻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嫩薑、辣椒切絲；蒜頭切末。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蒜末、鹽、香麻油、醋及少許糖充分拌勻，作為醬料。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將冰水中的海菜取出，放入薑絲、辣椒絲；和醬料均勻攪拌後，就是清爽的涼拌海菜。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4.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盛盤前灑上白芝麻即可上桌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紅麴牛腱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熱量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5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大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材　料：牛腱一顆、薑片、蔥段、蒜頭各少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調味料：紅麴醬、醬油各少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作　法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將牛腱川燙血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煮一鍋水將調味料及材料放入，悶煮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5hr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將牛腱切成片擺盤即可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香酥杏鮑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熱量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5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大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材　料：杏鮑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0g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酥炸粉少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調味料：胡椒粉少許、沙拉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作　法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將杏鮑菇洗淨，切成滾刀塊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※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勿泡水過度菇類會吸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酥炸粉調水備用，起油鍋，將杏鮑菇裹粉炸至金黃色起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起鍋後瀝乾油，灑胡椒粉即可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bookmarkStart w:id="3" w:name="_Hlk313436104"/>
                      <w:bookmarkStart w:id="4" w:name="OLE_LINK2"/>
                      <w:bookmarkStart w:id="5" w:name="OLE_LINK1"/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腰果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熱量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大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約五顆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&gt;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材　料：生腰果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0g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調味料：糖粉少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作　法：</w:t>
                      </w:r>
                      <w:r>
                        <w:rPr>
                          <w:rFonts w:ascii="標楷體" w:hAnsi="標楷體" w:cs="標楷體" w:eastAsia="標楷體"/>
                        </w:rPr>
                        <w:t>起油鍋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生腰果炸至熟，起鍋瀝油，灑上少許糖粉即可。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171700" cy="2057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胃四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--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涼拌海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麴牛腱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香酥杏鮑菇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腰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胃四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--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涼拌海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麴牛腱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香酥杏鮑菇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腰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809490" cy="1837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年有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蒸圓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熱量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   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材　料：圓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克、薑絲少許、蔥絲少許、生辣椒少許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蒜頭少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調味料：醬油、辣豆瓣醬、米酒、糖、鹽少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　法：將圓鱈放入所需要的調味料調味後，至於電鍋內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鐘，再將洗好川燙後的薑絲、蔥絲、生辣椒擺上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44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年有餘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蒸圓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熱量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2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大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   (1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人份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材　料：圓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公克、薑絲少許、蔥絲少許、生辣椒少許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蒜頭少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調味料：醬油、辣豆瓣醬、米酒、糖、鹽少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作　法：將圓鱈放入所需要的調味料調味後，至於電鍋內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分鐘，再將洗好川燙後的薑絲、蔥絲、生辣椒擺上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9431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年有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蒸圓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年有餘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蒸圓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695190" cy="1951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壽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芥仁燴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熱量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      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材　料：芥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斤、蝦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尾、素蝦仁少許、紅仁片少許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生木耳少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調味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鹽少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　法：將全部食材先行川燙後，起炒鍋加入一湯匙沙拉油，將全部食材拌炒，在調味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53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壽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芥仁燴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熱量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1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大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      (1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人份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材　料：芥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公斤、蝦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尾、素蝦仁少許、紅仁片少許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生木耳少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調味料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鹽少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作　法：將全部食材先行川燙後，起炒鍋加入一湯匙沙拉油，將全部食材拌炒，在調味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914525" cy="9426575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9426600"/>
                          <a:chOff x="0" y="0"/>
                          <a:chExt cx="1914480" cy="9426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7658280"/>
                            <a:ext cx="1800360" cy="1768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743200"/>
                            <a:ext cx="1800360" cy="15526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00360" cy="15638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480" y="5143680"/>
                            <a:ext cx="1800360" cy="17146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pt;width:150.8pt;height:742.25pt" coordorigin="8100,0" coordsize="3016,14845">
                <v:shape id="shape_0" stroked="t" o:allowincell="f" style="position:absolute;left:8281;top:12060;width:2834;height:2784;mso-wrap-style:none;v-text-anchor:middle" type="_x0000_t75">
                  <v:imagedata r:id="rId12" o:detectmouseclick="t"/>
                  <v:stroke color="#00ccff" weight="38160" joinstyle="miter" endcap="flat"/>
                  <w10:wrap type="none"/>
                </v:shape>
                <v:shape id="shape_0" stroked="t" o:allowincell="f" style="position:absolute;left:8100;top:4320;width:2834;height:2444;mso-wrap-style:none;v-text-anchor:middle" type="_x0000_t75">
                  <v:imagedata r:id="rId13" o:detectmouseclick="t"/>
                  <v:stroke color="#00ccff" weight="38160" joinstyle="miter" endcap="flat"/>
                  <w10:wrap type="none"/>
                </v:shape>
                <v:shape id="shape_0" stroked="t" o:allowincell="f" style="position:absolute;left:8100;top:0;width:2834;height:2462;mso-wrap-style:none;v-text-anchor:middle" type="_x0000_t75">
                  <v:imagedata r:id="rId14" o:detectmouseclick="t"/>
                  <v:stroke color="#00ccff" weight="38160" joinstyle="miter" endcap="flat"/>
                  <w10:wrap type="none"/>
                </v:shape>
                <v:shape id="shape_0" stroked="t" o:allowincell="f" style="position:absolute;left:8281;top:8100;width:2834;height:2699;mso-wrap-style:none;v-text-anchor:middle" type="_x0000_t75">
                  <v:imagedata r:id="rId15" o:detectmouseclick="t"/>
                  <v:stroke color="#00ccff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壽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刈菜心燴蝦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壽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刈菜心燴蝦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695190" cy="1723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雞起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義式烤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熱量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   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材　料：去骨雞腿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調味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義大利香料、醬油、鹽、糖少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　法：將去骨雞腿排加入調味料醃製入味，以烤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度約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-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鐘至熟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35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雞起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義式烤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熱量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12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大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   (1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人份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材　料：去骨雞腿排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調味料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義大利香料、醬油、鹽、糖少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作　法：將去骨雞腿排加入調味料醃製入味，以烤箱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5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度約烤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5-2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分鐘至熟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吃雞起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義式烤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吃雞起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義式烤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2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686300" cy="182816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51460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熱量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 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熱量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5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大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 (1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人份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2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1943100" cy="571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甜甜蜜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養生米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甜甜蜜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養生米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4343400</wp:posOffset>
                </wp:positionV>
                <wp:extent cx="1943100" cy="571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平安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拼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4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平平安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果拼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2395855</wp:posOffset>
                </wp:positionV>
                <wp:extent cx="4695190" cy="17233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平安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拼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熱量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   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材　料：蘋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顆、奇異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顆、櫻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顆、小番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　法：洗淨切塊擺盤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35.7pt;mso-wrap-distance-left:9.05pt;mso-wrap-distance-right:9.05pt;mso-wrap-distance-top:0pt;mso-wrap-distance-bottom:0pt;margin-top:18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平平安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果拼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熱量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大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   (1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人份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材　料：蘋果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顆、奇異果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顆、櫻桃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顆、小番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作　法：洗淨切塊擺盤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4:00Z</dcterms:created>
  <dc:creator>F6607</dc:creator>
  <dc:description/>
  <cp:keywords/>
  <dc:language>en-US</dc:language>
  <cp:lastModifiedBy>F6705</cp:lastModifiedBy>
  <dcterms:modified xsi:type="dcterms:W3CDTF">2012-01-17T07:18:00Z</dcterms:modified>
  <cp:revision>7</cp:revision>
  <dc:subject/>
  <dc:title/>
</cp:coreProperties>
</file>